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pa Valley Colle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ticulation and Curriculum Update, July 30,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e changes to GE in the attached GE sheets</w:t>
      </w:r>
    </w:p>
    <w:p>
      <w:pPr>
        <w:pStyle w:val="Normal"/>
        <w:numPr>
          <w:ilvl w:val="0"/>
          <w:numId w:val="3"/>
        </w:numPr>
        <w:rPr/>
      </w:pPr>
      <w:r>
        <w:rPr/>
        <w:t>NVC GE 2012-1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SU GE 2012-13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GETC 2012-13 </w:t>
      </w:r>
    </w:p>
    <w:p>
      <w:pPr>
        <w:pStyle w:val="Normal"/>
        <w:numPr>
          <w:ilvl w:val="0"/>
          <w:numId w:val="2"/>
        </w:numPr>
        <w:rPr/>
      </w:pPr>
      <w:r>
        <w:rPr/>
        <w:t>All GE Forms for 2011-12 (revised) and 2012-13 available on the Articulation website.</w:t>
      </w:r>
    </w:p>
    <w:p>
      <w:pPr>
        <w:pStyle w:val="Normal"/>
        <w:rPr/>
      </w:pPr>
      <w:r>
        <w:rPr/>
      </w:r>
    </w:p>
    <w:tbl>
      <w:tblPr>
        <w:tblW w:w="10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310"/>
        <w:gridCol w:w="1350"/>
        <w:gridCol w:w="1440"/>
        <w:gridCol w:w="1236"/>
      </w:tblGrid>
      <w:tr>
        <w:trPr>
          <w:trHeight w:val="375" w:hRule="atLeast"/>
        </w:trPr>
        <w:tc>
          <w:tcPr>
            <w:tcW w:w="802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dditions to UC transferable (TCA) List effective </w:t>
            </w:r>
            <w:r>
              <w:rPr>
                <w:b/>
                <w:color w:val="000000"/>
                <w:u w:val="single"/>
              </w:rPr>
              <w:t>Fall 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e No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Uni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H 122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c, Ritual &amp; Brie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 135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vey of World Ar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S 135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et Jazz ( Beginning Hip Ho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.5-1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S 141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ce Produc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.5-1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T 170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gital Video Edit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 112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to Africana Stud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 113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to Mexican-American and Chicano Stud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E 201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to Kinesiolog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 154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to the Sociology of Cri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A 143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al Theater &amp; Design: Light &amp; Soun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A 144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to Production Manage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7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anges to GE Effective </w:t>
            </w:r>
            <w:r>
              <w:rPr>
                <w:b/>
                <w:bCs/>
                <w:color w:val="000000"/>
                <w:u w:val="single"/>
              </w:rPr>
              <w:t>Fall 20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e No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NVC-GE Area(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CSU Area(s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GETC Area(s)</w:t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H 122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c, Ritual &amp; Belie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A</w:t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 135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vey of World Ar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S 100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undation of Visual Ar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S 135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et Jazz (Beginning Hip Hop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 120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ding and Composition 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HUMA 112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to Africana Stud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 &amp; D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B &amp; 4C</w:t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 113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to Mexican-American and Chicano Stud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 &amp; D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B &amp; 4C</w:t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 154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to the Sociology of Cri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1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J</w:t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7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ditions to GE Effective </w:t>
            </w:r>
            <w:r>
              <w:rPr>
                <w:b/>
                <w:bCs/>
                <w:color w:val="000000"/>
                <w:u w:val="single"/>
              </w:rPr>
              <w:t>Fall 2011 due to an err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e No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VC-GE Area(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U Area(s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ETC Area(s)</w:t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H 180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Anthropology of Childhoo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&amp; 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-1 &amp; D-1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A &amp; 4J</w:t>
            </w:r>
          </w:p>
        </w:tc>
      </w:tr>
      <w:tr>
        <w:trPr>
          <w:trHeight w:val="36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FS 180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Anthropology of Childhoo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&amp; 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-1 &amp; D-1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A &amp; 4J</w:t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310"/>
        <w:gridCol w:w="1350"/>
        <w:gridCol w:w="1440"/>
        <w:gridCol w:w="1323"/>
      </w:tblGrid>
      <w:tr>
        <w:trPr>
          <w:trHeight w:val="375" w:hRule="atLeast"/>
        </w:trPr>
        <w:tc>
          <w:tcPr>
            <w:tcW w:w="667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pproved Additions to  GE Effective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Fall 20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e No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VC-GE Area(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U-GE Area(s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ETC Area(s)</w:t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 224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vey of Native American Literatu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&amp; 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 225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vey of African-American Literature 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 226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vey of African American Literature 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BGT 120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 to LGBT Studies in Fam, Ed, Com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&amp; 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 127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inist Philosoph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 128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and Political Philosoph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 129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to Epistemology and Metaphysic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 131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to Logic and Critical Think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&amp; D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*PHIL 137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rative Religions (previously HUMA 10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2, D-6 &amp; D-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 Humanities</w:t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ummary of NVC Curriculum Changes to courses, disciplines and degrees: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pproved were  three new degree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color w:val="000000"/>
        </w:rPr>
        <w:t>AA-T Studio Art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color w:val="000000"/>
        </w:rPr>
        <w:t>AA-T Busines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color w:val="000000"/>
        </w:rPr>
        <w:t>AA-T English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color w:val="000000"/>
        </w:rPr>
        <w:t>Approved was one new discipline in Lesbian Gay Bisexual Transgender Studies (LGBT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color w:val="000000"/>
        </w:rPr>
        <w:t>Approved one new LGBT Studies Certificat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ddition of 12 new courses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color w:val="000000"/>
        </w:rPr>
        <w:t>ARTS 105, Color Theory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color w:val="000000"/>
        </w:rPr>
        <w:t>DART 171, Intermediate Digital Video Editing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color w:val="000000"/>
        </w:rPr>
        <w:t>ENGL 224, Survey of Native American Literature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color w:val="000000"/>
        </w:rPr>
        <w:t>ENGL 225, Survey of African-American Literature 1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color w:val="000000"/>
        </w:rPr>
        <w:t>ENGL 226, Survey of African American Literature 2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color w:val="000000"/>
        </w:rPr>
        <w:t>LGBT 120, Introduction to LGBT Studies in Fam, Ed, Com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color w:val="000000"/>
        </w:rPr>
        <w:t>MUSI 147, Composing Music on Computer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color w:val="000000"/>
        </w:rPr>
        <w:t>MUSI 148, Digital Sound Recording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color w:val="000000"/>
        </w:rPr>
        <w:t>PHIL 127, Feminist Philosophy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color w:val="000000"/>
        </w:rPr>
        <w:t>PHIL 128, Social and Political Philosophy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color w:val="000000"/>
        </w:rPr>
        <w:t>PHIL 129, Introduction to Epistemology and Metaphysic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color w:val="000000"/>
        </w:rPr>
        <w:t>PHIL 131, Introduction to Logic and Critical Thinking</w:t>
      </w:r>
    </w:p>
    <w:p>
      <w:pPr>
        <w:pStyle w:val="Normal"/>
        <w:ind w:left="4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eletion of two degrees</w:t>
      </w:r>
    </w:p>
    <w:p>
      <w:pPr>
        <w:pStyle w:val="Normal"/>
        <w:numPr>
          <w:ilvl w:val="1"/>
          <w:numId w:val="4"/>
        </w:numPr>
        <w:rPr/>
      </w:pPr>
      <w:r>
        <w:rPr/>
        <w:t>AA ARTS (Transfer Emphasis)</w:t>
      </w:r>
    </w:p>
    <w:p>
      <w:pPr>
        <w:pStyle w:val="Normal"/>
        <w:numPr>
          <w:ilvl w:val="1"/>
          <w:numId w:val="4"/>
        </w:numPr>
        <w:rPr/>
      </w:pPr>
      <w:r>
        <w:rPr/>
        <w:t>AS BUSI (concentration in Administration-online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letion of GIS Certificat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letion of 120 cours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visions were made to 91 existing course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 xml:space="preserve">the most significant change was </w:t>
      </w:r>
      <w:r>
        <w:rPr>
          <w:b/>
        </w:rPr>
        <w:t>HUMA 104</w:t>
      </w:r>
      <w:r>
        <w:rPr/>
        <w:t xml:space="preserve"> became </w:t>
      </w:r>
      <w:r>
        <w:rPr>
          <w:b/>
        </w:rPr>
        <w:t>PHIL 1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ew Courses pending approval for UC-transferability (TCA) for 2012-13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color w:val="000000"/>
        </w:rPr>
        <w:t>ARTS 105, Color Theo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color w:val="000000"/>
        </w:rPr>
        <w:t>CISA 212,  UNIX and Linux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color w:val="000000"/>
        </w:rPr>
        <w:t>ENGL 224, Survey of Native American Literatu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color w:val="000000"/>
        </w:rPr>
        <w:t>ENGL 225, Survey of African-American Literature 1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color w:val="000000"/>
        </w:rPr>
        <w:t>ENGL 226, Survey of African American Literature 2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color w:val="000000"/>
        </w:rPr>
        <w:t>LGBT 120, Introduction to LGBT Studies in Fam, Ed, Com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color w:val="000000"/>
        </w:rPr>
        <w:t>PHIL 127, Feminist Philosoph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color w:val="000000"/>
        </w:rPr>
        <w:t>PHIL 128, Social and Political Philosoph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color w:val="000000"/>
        </w:rPr>
        <w:t>PHIL 129, Introduction to Epistemology and Metaphysic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color w:val="000000"/>
        </w:rPr>
        <w:t>PHIL 131, Introduction to Logic and Critical Think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6"/>
        </w:tabs>
        <w:ind w:left="16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6"/>
        </w:tabs>
        <w:ind w:left="2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6"/>
        </w:tabs>
        <w:ind w:left="3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6"/>
        </w:tabs>
        <w:ind w:left="3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6"/>
        </w:tabs>
        <w:ind w:left="4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6"/>
        </w:tabs>
        <w:ind w:left="5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6"/>
        </w:tabs>
        <w:ind w:left="5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6"/>
        </w:tabs>
        <w:ind w:left="66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59:00Z</dcterms:created>
  <dc:creator>jsomerville</dc:creator>
  <dc:description/>
  <dc:language>en-US</dc:language>
  <cp:lastModifiedBy>Melinda Tran</cp:lastModifiedBy>
  <cp:lastPrinted>2012-07-30T10:12:00Z</cp:lastPrinted>
  <dcterms:modified xsi:type="dcterms:W3CDTF">2012-07-30T17:59:00Z</dcterms:modified>
  <cp:revision>2</cp:revision>
  <dc:subject/>
  <dc:title>Articu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CB929C6D2FC543BBBAB246C151BF2E</vt:lpwstr>
  </property>
  <property fmtid="{D5CDD505-2E9C-101B-9397-08002B2CF9AE}" pid="3" name="Order">
    <vt:lpwstr>21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