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er- Fall 2016</w:t>
        <w:tab/>
        <w:t>DART 130</w:t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80"/>
        <w:gridCol w:w="2088"/>
        <w:gridCol w:w="2083"/>
        <w:gridCol w:w="2089"/>
        <w:gridCol w:w="2092"/>
        <w:gridCol w:w="2067"/>
      </w:tblGrid>
      <w:tr>
        <w:trPr>
          <w:trHeight w:val="221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FCF" w:val="clear"/>
          </w:tcPr>
          <w:p>
            <w:pPr>
              <w:pStyle w:val="Normal"/>
              <w:widowControl w:val="false"/>
              <w:shd w:fill="FF6666" w:val="clear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LO 1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 and present raster-based art and design work, integrating core design concepts in finished produc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E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 strong ability to meet the learning outcom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C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good ability to meet the learning outc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B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dequate ability to meet the learning outcom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some ability to meet the learning outcome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A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lack of ability/Work not complete.</w:t>
            </w:r>
          </w:p>
        </w:tc>
      </w:tr>
      <w:tr>
        <w:trPr>
          <w:trHeight w:val="831" w:hRule="atLeast"/>
        </w:trPr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: Students will be scored on a digital arts portfoli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: 75 percent of students will score 3 or better.</w:t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e Results: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% average of criteria me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ative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 what ways did students excel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ifficulties did students exhibi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ed 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6666" w:val="clear"/>
      <w:outlineLvl w:val="0"/>
    </w:pPr>
    <w:rPr>
      <w:rFonts w:ascii="Gill Sans;Courier New" w:hAnsi="Gill Sans;Courier New" w:cs="Gill Sans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47:00Z</dcterms:created>
  <dc:creator>Fain Hancock</dc:creator>
  <dc:description/>
  <cp:keywords/>
  <dc:language>en-US</dc:language>
  <cp:lastModifiedBy>Keven Pruitt</cp:lastModifiedBy>
  <dcterms:modified xsi:type="dcterms:W3CDTF">2016-11-20T21:47:00Z</dcterms:modified>
  <cp:revision>2</cp:revision>
  <dc:subject/>
  <dc:title>THEA100/HUM 170 Intro to Theatre Fall 2014 Danielle Cain</dc:title>
</cp:coreProperties>
</file>